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7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трав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трав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7921 грн, що в 1,7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квітнем 2020р. розмір середньої номінальної заробітної плати збільшився на 4,8%, а за останні 12 місяців (відносно травня 2019р.) – на 1,3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361440289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трав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квіт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04,4</w:t>
      </w:r>
      <w:r>
        <w:rPr>
          <w:rFonts w:cs="Calibri" w:ascii="Calibri" w:hAnsi="Calibri"/>
          <w:sz w:val="26"/>
          <w:szCs w:val="26"/>
        </w:rPr>
        <w:t>%, а відносно трав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99</w:t>
      </w:r>
      <w:r>
        <w:rPr>
          <w:rFonts w:cs="Calibri" w:ascii="Calibri" w:hAnsi="Calibri"/>
          <w:sz w:val="26"/>
          <w:szCs w:val="26"/>
        </w:rPr>
        <w:t>,7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трав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трав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ві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21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7,7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,7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2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7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2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07-02T05:52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